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4" w:hanging="0"/>
        <w:jc w:val="right"/>
        <w:rPr/>
      </w:pPr>
      <w:r>
        <w:rPr/>
        <w:t>Образац</w:t>
      </w:r>
      <w:r>
        <w:rPr>
          <w:lang w:val="ru-RU"/>
        </w:rPr>
        <w:t xml:space="preserve"> </w:t>
      </w:r>
      <w:r>
        <w:rPr/>
        <w:t>1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104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/>
              </w:rPr>
              <w:t xml:space="preserve">ПОПУЊАВА УПРАВА ЗА </w:t>
            </w:r>
            <w:r>
              <w:rPr>
                <w:color w:val="000000"/>
                <w:lang w:val="sr-CS"/>
              </w:rPr>
              <w:t>ТРЕЗОР</w:t>
            </w:r>
            <w:r>
              <w:rPr>
                <w:color w:val="000000"/>
                <w:lang w:val="sr-Latn-CS"/>
              </w:rPr>
              <w:t xml:space="preserve"> - ФИЛИЈАЛА</w:t>
            </w:r>
          </w:p>
        </w:tc>
      </w:tr>
      <w:tr>
        <w:trPr>
          <w:trHeight w:val="734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542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едиште 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Т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>СЕДИШТЕ_____________________Матични број</w:t>
      </w:r>
      <w:r>
        <w:rPr>
          <w:color w:val="000000"/>
          <w:lang w:val="sr-CS"/>
        </w:rPr>
        <w:t>___________________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>ПИБ ______________________Број подрачуна</w:t>
      </w:r>
      <w:r>
        <w:rPr>
          <w:color w:val="000000"/>
          <w:lang w:val="sr-CS"/>
        </w:rPr>
        <w:t>_______________________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</w:t>
      </w:r>
    </w:p>
    <w:p>
      <w:pPr>
        <w:pStyle w:val="Normal"/>
        <w:rPr>
          <w:lang w:val="sr-CS" w:eastAsia="en-U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ИЛАНС СТАЊА</w:t>
      </w:r>
    </w:p>
    <w:p>
      <w:pPr>
        <w:pStyle w:val="Normal"/>
        <w:jc w:val="center"/>
        <w:rPr/>
      </w:pPr>
      <w:r>
        <w:rPr>
          <w:lang w:val="sr-CS"/>
        </w:rPr>
        <w:t>на дан __________20</w:t>
      </w:r>
      <w:r>
        <w:rPr>
          <w:lang w:val="sr-Latn-RS"/>
        </w:rPr>
        <w:t>_</w:t>
      </w:r>
      <w:r>
        <w:rPr>
          <w:lang w:val="sr-CS"/>
        </w:rPr>
        <w:t>__</w:t>
      </w:r>
      <w:r>
        <w:rPr>
          <w:lang w:val="sr-Latn-RS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(У хиљадама динара)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6"/>
        <w:gridCol w:w="3515"/>
        <w:gridCol w:w="1304"/>
        <w:gridCol w:w="1304"/>
        <w:gridCol w:w="1304"/>
        <w:gridCol w:w="1304"/>
      </w:tblGrid>
      <w:tr>
        <w:trPr>
          <w:tblHeader w:val="true"/>
          <w:trHeight w:val="63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9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Број конта</w:t>
            </w:r>
          </w:p>
        </w:tc>
        <w:tc>
          <w:tcPr>
            <w:tcW w:w="35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 из претходне год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(почетно стање)</w:t>
            </w:r>
          </w:p>
        </w:tc>
        <w:tc>
          <w:tcPr>
            <w:tcW w:w="39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 текуће године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ут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справка вреднос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е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(5 – 6)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АКТИВА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EФИНАНСИЈСКА ИМОВИН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02 + 1020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ФИНАНСИЈСКА ИМОВИНА У СТАЛНИМ СРЕДСТВИМ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03 + 1007 + 1009 + 1011 + 1015 + 1018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КРЕТНИНЕ И ОПРЕМ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(од 1004 </w:t>
            </w:r>
            <w:r>
              <w:rPr>
                <w:b/>
                <w:bCs/>
                <w:sz w:val="18"/>
                <w:szCs w:val="18"/>
                <w:lang w:val="sr-RS"/>
              </w:rPr>
              <w:t>до</w:t>
            </w:r>
            <w:r>
              <w:rPr>
                <w:b/>
                <w:bCs/>
                <w:sz w:val="18"/>
                <w:szCs w:val="18"/>
              </w:rPr>
              <w:t xml:space="preserve"> 1006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Зграде и грађевински објек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пре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стале некретнине и опре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КУЛТИВИСАНА ИМОВИНА (1008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Култивисана имови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ДРАГОЦЕНОСТИ (1010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Драгоценос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 xml:space="preserve">ПРИРОДНА ИМОВИН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(од 1012 до 1014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 xml:space="preserve">Земљиште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4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Подземна благ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Шуме и вод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НЕФИНАНСИЈСКА ИМОВИНА У ПРИПРЕМИ И АВАНСИ (1016 + 1017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Нефинансијска имовина у припрем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Аванси за нефинансијску имовин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6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НЕМАТЕРИЈАЛНА ИМОВИНА (1019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 w:eastAsia="en-US"/>
              </w:rPr>
              <w:t>Нематеријална имови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НЕФИНАНСИЈСКА ИМОВИНА У ЗАЛИХАМА (1021 + 1025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ЗАЛИХЕ (од 1022 до 1024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Робне резерв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Залихе производњ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Роба за даљу продај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2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ЗАЛИХЕ СИТНОГ ИНВЕНТАРА И ПОТРОШНОГ МАТЕРИЈАЛА</w:t>
            </w:r>
            <w:r>
              <w:rPr>
                <w:b/>
                <w:bCs/>
                <w:sz w:val="18"/>
                <w:szCs w:val="18"/>
                <w:lang w:val="sr-Latn-R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(1026 + 1027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 xml:space="preserve">Залихе ситног инвентара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Залихе потрошног материјал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 xml:space="preserve">ФИНАНСИЈСКА ИМОВИН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(1029 + 1049 + 1067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ДУГОРОЧНА ФИНАНСИЈСКА ИМОВИНА (1030 + 1040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 xml:space="preserve">ДУГОРОЧНА ДОМАЋА ФИНАНСИЈСКА ИМОВИН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(од 1031 до 1039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Дугорочне домаће хартије од вредности, изузев акциј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Кредити осталим нивоима влас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Кредити домаћим јавним финансијским институ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Кредити домаћим пословним банк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Кредити домаћим јавним нефинансијским  институ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Кредити физичким лицима и домаћинствима у земљ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Кредити домаћим невладиним организа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Кредити домаћим нефинансијским приватним предузећи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Домаће акције и остали капита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 xml:space="preserve">ДУГОРОЧНA СТРАНА ФИНАНСИЈСКА ИМОВИН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(од 1041 до 1048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Latn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Дугорочне стране хартије од вредности, изузев акциј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Кредити страним влад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Кредити међународним организа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Кредити страним пословним банк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Кредити страним нефинансијским институ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Кредити страним невладиним организа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Стране акције и остали капита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Страни финансијски дерива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НОВЧАНА СРЕДСТВА, ПЛЕМЕНИТИ МЕТАЛИ, ХАРТИЈЕ ОД ВРЕДНОСТИ, ПОТРАЖИВАЊА И КРАТКОРОЧНИ ПЛАСМАНИ</w:t>
            </w:r>
            <w:r>
              <w:rPr>
                <w:b/>
                <w:bCs/>
                <w:sz w:val="18"/>
                <w:szCs w:val="18"/>
                <w:lang w:val="sr-Latn-RS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 w:eastAsia="en-US"/>
              </w:rPr>
              <w:t>(1050 + 1060 + 1062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Latn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НОВЧАНА СРЕДСТВА, ПЛЕМЕНИТИ МЕТАЛИ, ХАРТИЈЕ ОД ВРЕДНОСТИ (од 1051 до 1059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Жиро и текући рачун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Издвојена новчана средства и акредитив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Благај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Девизни рачун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Девизни акредитив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Девизна благај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стала новчана средств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Племенити метал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Хартије од вреднос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КРАТКОРОЧНА ПОТРАЖИВАЊА</w:t>
            </w:r>
            <w:r>
              <w:rPr>
                <w:b/>
                <w:bCs/>
                <w:sz w:val="18"/>
                <w:szCs w:val="18"/>
                <w:lang w:val="sr-Latn-RS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 w:eastAsia="en-US"/>
              </w:rPr>
              <w:t>(106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Потраживања по основу продаје и друга потраживањ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КРАТКОРОЧНИ ПЛАСМАНИ</w:t>
            </w:r>
            <w:r>
              <w:rPr>
                <w:b/>
                <w:bCs/>
                <w:sz w:val="18"/>
                <w:szCs w:val="18"/>
                <w:lang w:val="sr-Latn-RS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 w:eastAsia="en-US"/>
              </w:rPr>
              <w:t>(од 1063 до 1066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Latn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Краткорочни креди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Дати аванси, депозити и кауциј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Хартије од вредности намењене продај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стали краткорочни пласман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АКТИВНА ВРЕМЕНСКА РАЗГРАНИЧЕЊА (1068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АКТИВНА ВРЕМЕНСКА РАЗГРАНИЧЕЊА (од 1069 до 107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Разграничени расходи до једне годин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рачунати неплаћени расходи и издац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стала активна временска разграничењ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УКУПНА АКТИВА (1001 + 1028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ВАНБИЛАНСНА АКТИВ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sz w:val="2"/>
          <w:lang w:val="sr-CS"/>
        </w:rPr>
      </w:pPr>
      <w:r>
        <w:rPr>
          <w:sz w:val="2"/>
          <w:lang w:val="sr-CS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11"/>
        <w:gridCol w:w="4536"/>
        <w:gridCol w:w="2098"/>
        <w:gridCol w:w="2098"/>
      </w:tblGrid>
      <w:tr>
        <w:trPr>
          <w:tblHeader w:val="true"/>
          <w:cantSplit w:val="true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Број</w:t>
            </w:r>
          </w:p>
          <w:p>
            <w:pPr>
              <w:pStyle w:val="Heading1"/>
              <w:jc w:val="center"/>
              <w:rPr/>
            </w:pPr>
            <w:r>
              <w:rPr/>
              <w:t>конта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Опис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</w:t>
            </w:r>
          </w:p>
        </w:tc>
      </w:tr>
      <w:tr>
        <w:trPr>
          <w:tblHeader w:val="true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Претходна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екућа година</w:t>
            </w:r>
          </w:p>
        </w:tc>
      </w:tr>
      <w:tr>
        <w:trPr>
          <w:tblHeader w:val="true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ПАСИВА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ОБАВЕЗЕ (1075 + 1099 + 1118 + 1173 + 1198 + 12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 xml:space="preserve">ДУГОРОЧНЕ ОБАВЕЗ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(1076 + 1086 + 1093 + 1095 + 109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Latn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ДОМАЋЕ ДУГОРОЧНЕ ОБАВЕЗЕ (од 1077 до 108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угорочних кредита од остал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угорочних кредита од домаћих јавних финансијск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угорочних кредита од домаћ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угорочних кредита од осталих домаћ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угорочних кредита од домаћинстав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Дугорочне обавезе по основу домаћ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Дугорочне обавезе по основу домаћих мен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Дугорочне обавезе за финансијске лизин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СТРАНЕ ДУГОРОЧНЕ ОБАВЕЗЕ (од 1087 до 109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Дугорочне стране 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угорочних кредита од страних вл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угорочних кредита од мултилатералн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угорочних кредита од стран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угорочних кредита од осталих стран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Дугорочне обавезе по основу стран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ДУГОРОЧНЕ ОБАВЕЗЕ ПО ОСНОВУ ГАРАНЦИЈА (109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Дугорочне обавезе по основу гаран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ОБАВЕЗЕ ПО ОСНОВУ ОТПЛАТЕ ГЛАВНИЦЕ ЗА ФИНАНСИЈСКИ ЛИЗИНГ (109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отплате главнице зa финансијски лизинг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ОБАВЕЗЕ ПО ОСНОВУ ОТПЛАТА ГАРАНЦИЈА ПО КОМЕРЦИЈАЛНИМ ТРАНСАКЦИЈАМА (109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отплата гаранција по комерцијалним трансак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КРАТКОРОЧНЕ ОБАВЕЗЕ (1100 + 1109 + 11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 xml:space="preserve">КРАТКОРОЧНЕ ДОМАЋЕ ОБАВЕЗ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(од 1101 до 110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Краткорочне домаће 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краткорочних кредита од остал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краткорочних кредита од домаћих јавних финансијск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краткорочних кредита од домаћ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краткорочних кредита од осталих домаћ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краткорочних кредита од домаћинстав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Краткорочне обавезе по основу домаћ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Краткорочне обавезе по основу домаћих мен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КРАТКОРОЧНЕ СТРАНЕ ОБАВЕЗ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 w:eastAsia="en-US"/>
              </w:rPr>
              <w:t>(од 1110 до 111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Краткорочне стране 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краткорочних кредита од страних вл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краткорочних кредита од мултилатералн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краткорочних кредита од стран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краткорочних кредита од осталих стран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Краткорочне обавезе по основу стран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КРАТКОРОЧНЕ ОБАВЕЗЕ ПО ОСНОВУ ГАРАНЦИЈА (111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Краткорочне обавезе по основу гаран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ОБАВЕЗЕ ПО ОСНОВУ РАСХОДА ЗА ЗАПОСЛЕНЕ (1119 + 1125 + 1131 + 1137 + 1141+ 1147 + 1153 + 1161 + 116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Latn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ОБАВЕЗЕ ЗА ПЛАТЕ И ДОДАТКЕ (од 1120 до 112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за нето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пореза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пензијско и инвалидско осигурање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здравствено осигурање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незапосленост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ОБАВЕЗЕ ПО ОСНОВУ НАКНАДА ЗАПОСЛЕНИМА (од 1126 до 113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нето накнада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пореза на плате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пензијско и инвалидско осигурање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здравствено осигурање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незапосленост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ОБАВЕЗЕ ЗА НАГРАДЕ И ОСТАЛЕ ПОСЕБНЕ РАСХОДЕ (од 1132 до 113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нето исплата награда и осталих посебних расх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пореза на награде и остале посебне расх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пензијско и инвалидско осигурање за награде и остале посебне расх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здравствено осигурање за награде и остале посебне расх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случај незапослености за награде и остале посебне расх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 xml:space="preserve">ОБАВЕЗЕ ПО ОСНОВУ СОЦИЈАЛНИХ ДОПРИНОСА НА ТЕРЕТ ПОСЛОДАВЦ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(од 1138 до 114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пензијско и инвалидско осигурање на терет послодав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здравствено осигурање на терет послодав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случај незапослености на терет послодав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ОБАВЕЗЕ ПО ОСНОВУ НАКНАДА У НАТУР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(од 1142 до 11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нето накнада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пореза н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пензијско и инвалидско осигурање з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здравствено осигурање з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случај незапослености з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ОБАВЕЗЕ ПО ОСНОВУ СОЦИЈАЛНЕ ПОМОЋИ ЗАПОСЛЕНИМА (од 1148 до 115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нето исплата социјалне помоћи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пореза н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пензијско и инвалидско осигурање з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здравствено осигурање з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случај незапослености з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СЛУЖБЕНА ПУТОВАЊА И УСЛУГЕ ПО УГОВОРУ (од 1154 до 116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нето исплата за службена путо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 xml:space="preserve">Обавезе по основу пореза на исплате за службена путовањ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нето исплата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пореза на исплате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пензијско и инвалидско осигурање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здравствено осигурање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случај незапослености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ОБАВЕЗЕ ПО ОСНОВУ ПОСЛАНИЧКИХ ДОДАТАКА (од 1162 до 116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за нето исплаћени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пореза на исплаћени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пензијско и инвалидско осигурање за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здравствено осигурање за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случај незапослености за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ОБАВЕЗЕ ПО ОСНОВУ СУДИЈСКИХ ДОДАТАКА (од 1168 до 117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за нето исплаћени 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пореза на исплаћени 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пензијско и инвалидско осигурање за 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здравствено осигурање за 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случај незапослености за 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ОБАВЕЗЕ ПО ОСНОВУ ОСТАЛИХ РАСХОДА, ИЗУЗЕВ РАСХОДА ЗА ЗАПОСЛЕН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(1174 + 1179+ 1184 + 1189 + 119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ОБАВЕЗЕ ПО ОСНОВУ ОТПЛАТЕ КАМАТА И ПРАТЕЋИХ ТРОШКОВА ЗАДУЖИВАЊ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 w:eastAsia="en-US"/>
              </w:rPr>
              <w:t>(од 1175 до 117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отплате домаћих кам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отплате страних кам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отплате камата по гаран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пратећих трошкова задужи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ОБАВЕЗЕ ПО ОСНОВУ СУБВЕНЦИЈ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(од 1180 до 118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субвенција нефинансијск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субвенција приватним финансијск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субвенција јавним финансијским установ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субвенција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ОБАВЕЗЕ ПО ОСНОВУ ДОНАЦИЈА, ДОТАЦИЈА И ТРАНСФЕРА (од 1185 до 11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нација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тација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трансфера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тација организацијам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 xml:space="preserve">ОБАВЕЗЕ ЗА СОЦИЈАЛНО ОСИГУРАЊ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(1190 + 119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права из социјалног осигурања код организациј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социјалне помоћи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ОБАВЕЗЕ ЗА ОСТАЛЕ РАСХОДЕ (од 1193 до 119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тација невлади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за остале порезе, обавезне таксе и каз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казни и пенала по решењима судо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накнаде штете за повреде и штете услед елементарних непог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накнаде штете или повреда нанетих од стране државних орг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ОБАВЕЗЕ ИЗ ПОСЛОВАЊ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(1199+ 1203 + 1206 + 120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ПРИМЉЕНИ АВАНСИ, ДЕПОЗИТИ И КАУЦИЈЕ (од 1200 до 120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Примљени аванс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Примљени депози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Примљене кауци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ОБАВЕЗЕ ПРЕМА ДОБАВЉАЧИМА (1204 + 120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Добављачи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Добављачи у иностранств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ОБАВЕЗЕ ЗА ИЗДАТЕ ЧЕКОВЕ И ОБВЕЗНИЦЕ (120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за издате чекове и обвезниц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ОСТАЛЕ ОБАВЕЗЕ (1209 до 121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из односа буџета и буџетских корисни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стале обавезе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стале обавезе из посло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ПАСИВНА ВРЕМЕНСКА РАЗГРАНИЧЕЊА (121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ПАСИВНА ВРЕМЕНСКА РАЗГРАНИЧЕЊ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(од 1214 до 121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Разграничени приходи и прим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Разграничени плаћени расходи и издац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рачунати ненаплаћени приходи и прим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стала пасивна временска разграниче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КАПИТАЛ, УТВРЂИВАЊЕ РЕЗУЛТАТА ПОСЛОВАЊА И ВАНБИЛАНСНА ЕВИДЕНЦИЈА</w:t>
              <w:br/>
              <w:t>(1219 + 1229 - 1230 + 1231 - 1232 + 1233 - 123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КАПИТАЛ (122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КАПИТА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(1221 + 1222 - 1223 + 1224 + 1225 - 1226 + 1227 + 122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Нефинансијска имовина у сталним средств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Нефинансијска имовина у залих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Исправка вредности сопствених извора нефинансијске имовине, у сталним средствима, за набавке из креди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Финансијск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Извори новчаних средст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Утрошена средства текућих прихода и примања од продаје нефинансијске имовине у току једн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Пренета неутрошена средства из ранијих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стали сопствени изво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1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Вишак прихода и примања – суфици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1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Мањак прихода и примања – дефици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3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Нераспоређени вишак прихода и примања  из ранијих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3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Дефицит из ранијих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ПРОМЕНЕ У ВРЕДНОСТИ И ОБИМ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ПОЗИТИВНЕ ПРОМЕНЕ У ВРЕДНОСТИ И ОБИМУ (1235 + 1237 - 1236 - 123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НЕГАТИВНЕ ПРОМЕНЕ У ВРЕДНОСТИ И ОБИМУ (1236 + 1238 - 1235 - 123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ДОБИТИ КОЈЕ СУ РЕЗУЛТАТ ПРОМЕНЕ ВРЕДНОСТИ - ПОТРАЖНИ САЛД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ДОБИТИ КОЈЕ СУ РЕЗУЛТАТ ПРОМЕНЕ ВРЕДНОСТИ - ДУГОВНИ САЛД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ДРУГЕ ПРОМЕНЕ У ОБИМУ - ПОТРАЖНИ САЛД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ДРУГЕ ПРОМЕНЕ У ОБИМУ - ДУГОВНИ САЛД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УКУПНА ПАСИВА (1074 + 121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 xml:space="preserve">ВАНБИЛАНСНА ПАСИВ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rPr>
          <w:sz w:val="8"/>
          <w:szCs w:val="20"/>
          <w:lang w:val="sr-Latn-RS"/>
        </w:rPr>
      </w:pPr>
      <w:r>
        <w:rPr>
          <w:sz w:val="8"/>
          <w:szCs w:val="20"/>
          <w:lang w:val="sr-Latn-RS"/>
        </w:rPr>
      </w:r>
    </w:p>
    <w:p>
      <w:pPr>
        <w:pStyle w:val="Normal"/>
        <w:rPr>
          <w:sz w:val="8"/>
          <w:szCs w:val="20"/>
          <w:lang w:val="sr-Latn-RS"/>
        </w:rPr>
      </w:pPr>
      <w:r>
        <w:rPr>
          <w:sz w:val="8"/>
          <w:szCs w:val="20"/>
          <w:lang w:val="sr-Latn-RS"/>
        </w:rPr>
      </w:r>
    </w:p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/>
      </w:pPr>
      <w:r>
        <w:rPr>
          <w:sz w:val="20"/>
          <w:szCs w:val="20"/>
          <w:lang w:val="sr-CS"/>
        </w:rPr>
        <w:t>Датум ________20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__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године</w:t>
      </w:r>
      <w:r>
        <w:rPr>
          <w:sz w:val="20"/>
          <w:szCs w:val="20"/>
          <w:lang w:val="sr-CS"/>
        </w:rPr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 w:eastAsia="en-US"/>
        </w:rPr>
      </w:pPr>
      <w:r>
        <w:rPr>
          <w:sz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30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2pt" to="52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  <w:p>
    <w:pPr>
      <w:pStyle w:val="Header"/>
      <w:ind w:right="360" w:hanging="0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8110" cy="321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>
                        <w:rStyle w:val="PageNumber"/>
                        <w:sz w:val="20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  <w:lang w:val="sr-C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41:00Z</dcterms:created>
  <dc:creator>prezla</dc:creator>
  <dc:description/>
  <cp:keywords/>
  <dc:language>en-US</dc:language>
  <cp:lastModifiedBy>Gordana </cp:lastModifiedBy>
  <cp:lastPrinted>2007-03-20T09:19:00Z</cp:lastPrinted>
  <dcterms:modified xsi:type="dcterms:W3CDTF">2015-02-09T08:21:00Z</dcterms:modified>
  <cp:revision>13</cp:revision>
  <dc:subject/>
  <dc:title>БИЛАНС СТАЊА</dc:title>
</cp:coreProperties>
</file>